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  <w:sz w:val="24"/>
          <w:szCs w:val="24"/>
          <w:highlight w:val="yellow"/>
          <w:lang w:val="en-US" w:eastAsia="en-US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sz w:val="24"/>
          <w:szCs w:val="24"/>
          <w:highlight w:val="yellow"/>
        </w:rPr>
        <w:t xml:space="preserve">Logo Landesverband 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highlight w:val="yellow"/>
          <w:lang w:val="en-US" w:eastAsia="en-US"/>
        </w:rPr>
        <w:tab/>
        <w:tab/>
        <w:t>Absender</w:t>
      </w:r>
    </w:p>
    <w:p>
      <w:pPr>
        <w:pStyle w:val="Normal"/>
        <w:spacing w:before="0" w:after="120"/>
        <w:rPr>
          <w:rFonts w:ascii="Calibri" w:hAnsi="Calibri" w:cs="Calibri"/>
          <w:bCs/>
          <w:sz w:val="24"/>
          <w:szCs w:val="24"/>
          <w:highlight w:val="yellow"/>
        </w:rPr>
      </w:pPr>
      <w:r>
        <w:rPr>
          <w:rFonts w:cs="Calibri" w:ascii="Calibri" w:hAnsi="Calibri"/>
          <w:bCs/>
          <w:sz w:val="24"/>
          <w:szCs w:val="24"/>
          <w:highlight w:val="yellow"/>
        </w:rPr>
        <w:t xml:space="preserve">An den </w:t>
      </w:r>
    </w:p>
    <w:p>
      <w:pPr>
        <w:pStyle w:val="Normal"/>
        <w:spacing w:before="0" w:after="120"/>
        <w:rPr>
          <w:rFonts w:ascii="Calibri" w:hAnsi="Calibri" w:cs="Calibri"/>
          <w:bCs/>
          <w:sz w:val="24"/>
          <w:szCs w:val="24"/>
          <w:highlight w:val="yellow"/>
        </w:rPr>
      </w:pPr>
      <w:r>
        <w:rPr>
          <w:rFonts w:cs="Calibri" w:ascii="Calibri" w:hAnsi="Calibri"/>
          <w:bCs/>
          <w:sz w:val="24"/>
          <w:szCs w:val="24"/>
          <w:highlight w:val="yellow"/>
        </w:rPr>
        <w:t>Spitzenkandidaten der CDU/CSU</w:t>
      </w:r>
    </w:p>
    <w:p>
      <w:pPr>
        <w:pStyle w:val="Normal"/>
        <w:spacing w:before="0" w:after="120"/>
        <w:rPr>
          <w:rFonts w:ascii="Calibri" w:hAnsi="Calibri" w:cs="Calibri"/>
          <w:bCs/>
          <w:sz w:val="24"/>
          <w:szCs w:val="24"/>
          <w:highlight w:val="yellow"/>
        </w:rPr>
      </w:pPr>
      <w:r>
        <w:rPr>
          <w:rFonts w:cs="Calibri" w:ascii="Calibri" w:hAnsi="Calibri"/>
          <w:bCs/>
          <w:sz w:val="24"/>
          <w:szCs w:val="24"/>
          <w:highlight w:val="yellow"/>
        </w:rPr>
        <w:t>Friedrich Merz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highlight w:val="yellow"/>
        </w:rPr>
        <w:t>Per Mail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ichern Sie die gentechnikfreie Saatgut- und Lebensmittelerzeugung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nd das EU-Vorsorgeprinzip!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Sehr geehrter Herr Merz,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nn es wirklich sein, dass ein wirtschaftlicher Erfolgszweig in der konventionellen und ökologi-schen Landwirtschaft durch politische Absicht in Zukunft abgewürgt wird?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4"/>
          <w:szCs w:val="24"/>
        </w:rPr>
        <w:t xml:space="preserve">Ohne Zweifel sind die gentechnikfreie Saatgut- und Lebensmittelerzeugung wichtige erfolgreiche Wirtschaftszweige: 100% des konventionellen Getreides, Obstes, Gemüses und Futtermittel werden in Deutschland gentechnikfrei erzeugt. Diese Gentechnikfreiheit in Lebensmitteln, ist der Wunsch der Verbraucher:innen hier in Europa – ebenso der Verarbeitungsunternehmen und des Handels. Auch die asiatischen und amerikanischen Märkte verlangen dies. Im Ökolandbau ist der Einsatz von Gentechnik verboten – auch hier ein wichtiges Verkaufsargument. Im tierischen Bereich ist der „Ohne Gentechnik“-Markt in den letzten Jahren stark gewachsen. Aktuell wird 80% der in Deutschland erfassten Milch „Ohne Gentechnik“ Futtermittel erzeugt, 70% der Eier und des Geflügelfleisches.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4"/>
          <w:szCs w:val="24"/>
        </w:rPr>
        <w:t xml:space="preserve">In Europa gilt bisher in Bezug auf Gentechnik das Vorsorgeprinzip und es gibt Regelungen zur Wahlfreiheit und Sicherung der gentechnikfreien Saatgut- und Lebensmittelerzeugung. Doch ver-pflichtende Risikoprüfung, Rückholbarkeit, Koexistenz- und Haftungsregelungen genauso wie ver-pflichtende Kennzeichnung und Wahlfreiheit sollen nach dem Gesetzes-Vorschlag der EU-Kommission für die allermeisten zu erwartenden neuen Gentechnik-Pflanzen abgeschafft werden.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4"/>
          <w:szCs w:val="24"/>
        </w:rPr>
        <w:t>Käme dieser Vorschlag so oder so ähnlich durch, wäre dies das Aus der gentechnikfreien ökologi-schen und konventionellen Lebensmittelerzeugung – vom Saatgut bis zum Teller.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ch aktuellen wissenschaftlichen Erkenntnissen bergen neue Gentechniken nicht einschätzbare Risiken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  <w:vertAlign w:val="superscript"/>
        </w:rPr>
        <w:t xml:space="preserve">, 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  <w:vertAlign w:val="superscript"/>
        </w:rPr>
        <w:t xml:space="preserve">, 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4"/>
      </w:r>
      <w:r>
        <w:rPr>
          <w:rFonts w:cs="Calibri" w:ascii="Calibri" w:hAnsi="Calibri"/>
          <w:sz w:val="24"/>
          <w:szCs w:val="24"/>
          <w:vertAlign w:val="superscript"/>
        </w:rPr>
        <w:t xml:space="preserve">, 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5"/>
      </w:r>
      <w:r>
        <w:rPr>
          <w:rFonts w:cs="Calibri" w:ascii="Calibri" w:hAnsi="Calibri"/>
          <w:sz w:val="24"/>
          <w:szCs w:val="24"/>
        </w:rPr>
        <w:t xml:space="preserve"> und leisten zudem keinen Beitrag zur Klimakrisenanpassung, zum Umweltschutz oder gegen den Hunger in der Welt. Zudem wird die mit der Gentechnik einhergehenden Patentierung kleine und mittelständische Züchter:innen vom Markt drängen. 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bookmarkStart w:id="0" w:name="_Hlk189561047"/>
      <w:bookmarkEnd w:id="0"/>
      <w:r>
        <w:rPr>
          <w:rFonts w:cs="Calibri" w:ascii="Calibri" w:hAnsi="Calibri"/>
          <w:sz w:val="24"/>
          <w:szCs w:val="24"/>
        </w:rPr>
        <w:t>Gentechnikfreie Saatgut- und Lebensmittelerzeugung sind wichtige erfolgreiche Wirtschaftszweige in Deutschland und Europa – ob in konventioneller oder ökologischer Erzeugung - und sichern Unternehmens-Existenzen. Aus diesen Gründen muss aus unserer Sicht die Gentechnikfreiheit in der Lebensmittelerzeugungskette erhalten bleiben.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äuerliche und konventionelle landwirtschaftliche Verbände haben Anfang 2025 ein gemeinsames Positionspapier zum Deregulierungsvorschlag der EU-Kommission veröffentlicht.</w:t>
      </w:r>
      <w:r>
        <w:rPr>
          <w:rStyle w:val="WW8Num2z2"/>
          <w:rFonts w:cs="Calibri" w:ascii="Calibri" w:hAnsi="Calibri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6"/>
      </w:r>
      <w:r>
        <w:rPr>
          <w:rFonts w:cs="Calibri" w:ascii="Calibri" w:hAnsi="Calibri"/>
          <w:sz w:val="24"/>
          <w:szCs w:val="24"/>
        </w:rPr>
        <w:t xml:space="preserve"> Darin fordern sie klar die Sicherung der gentechnikfreien Erzeugung und des EU-Vorsorgeprinzips durch strikte Regeln für neue Gentechniken. Bäuerliche Berufskolleg:innen erwarten von politischen Entschei-dungsträger:innen eine Antwort auf diese wichtige Frage, dies wird ihre Wahlentscheidung entscheidend beeinflussen.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4"/>
          <w:szCs w:val="24"/>
        </w:rPr>
        <w:t>Bitte teilen Sie uns Ihre Auffassung zu diesem wichtigen landwirtschaftlichen Zukunftsthema zeitnah mit, damit wir in Gesprächen diese Position teilen können. Vielen Dank!</w:t>
        <w:br/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t freundlichen Grüßen 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Name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Landesvorsitzende der Arbeitsgemeinschaft bäuerliche Landwirtschaft (AbL) e.V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" w:name="_Hlk189561047"/>
      <w:bookmarkStart w:id="2" w:name="_Hlk189561047"/>
      <w:bookmarkEnd w:id="2"/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1273" w:gutter="0" w:header="0" w:top="1418" w:footer="1221" w:bottom="1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ue Demo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fN (2/2024): For a science-based regulation of plants from new genetic techniques (https://www.bfn.de/sites/default/files/2024-02/24_02_07_BfN_policy_brief_NGT-7.pdf)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SES (6.03.2024): ANSES calls for appropriate regulations (https://www.anses.fr/en/content/ntg-en)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mweltbundesamt Österreich, Eckerstorfer, M. et all (2023): New Genetic Engineering - Possible Unintended Effects (file:///D:/Daten%20AV/Downloads/AC16982244-2.pdf)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int statement of scientists on the future EU regulation of NGT plants from the perspective of the protection goals (5.12.2023) (https://www.testbiotech.org/wp-content/uploads/2023/12/Expert_statement_risks_of_NGT_plants.pdf)</w:t>
      </w:r>
    </w:p>
  </w:footnote>
  <w:footnote w:id="6">
    <w:p>
      <w:pPr>
        <w:pStyle w:val="Footnote"/>
        <w:overflowPunct w:val="true"/>
        <w:autoSpaceDE w:val="true"/>
        <w:spacing w:lineRule="auto" w:line="244" w:before="0" w:after="160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meinsames Positionspapier der Arbeitsgemeinschaft bäuerliche Landwirtschaft, des Bundesverband Deutscher Milchviehhalter, der IG-Nachbau und des Katholischen Landvolks (9.01.2025): Gentechnikfreie Erzeugung und Vorsorgeprinzip sichern! Neue Gentechniken strikt regulieren (https://www.abl-ev.de/fileadmin/Dokumente/AbL_ev/Gentechnikfrei/Gemeinsames_Positionspapier_der_AbL__BDM__IGN_und_KLB_Neue_Gentechniken_strikt_regulieren_9.01.2025.pdf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1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Hps">
    <w:name w:val="hp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FunotentextZchn">
    <w:name w:val="Fußnotentext Zchn"/>
    <w:qFormat/>
    <w:rPr>
      <w:rFonts w:ascii="Calibri" w:hAnsi="Calibri" w:eastAsia="Calibri" w:cs="F, 'Times New Roman';Times New Roman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next w:val="Normal"/>
    <w:qFormat/>
    <w:pPr>
      <w:ind w:left="0" w:right="53" w:hanging="0"/>
    </w:pPr>
    <w:rPr>
      <w:b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ender">
    <w:name w:val="Envelope Return"/>
    <w:next w:val="Normal"/>
    <w:pPr>
      <w:widowControl/>
      <w:pBdr>
        <w:bottom w:val="single" w:sz="4" w:space="1" w:color="000000"/>
      </w:pBdr>
      <w:suppressAutoHyphens w:val="true"/>
      <w:overflowPunct w:val="false"/>
      <w:autoSpaceDE w:val="false"/>
      <w:bidi w:val="0"/>
      <w:spacing w:before="1400" w:after="120"/>
      <w:ind w:right="4819" w:hanging="0"/>
      <w:jc w:val="center"/>
      <w:textAlignment w:val="baseline"/>
    </w:pPr>
    <w:rPr>
      <w:rFonts w:ascii="Arial" w:hAnsi="Arial" w:eastAsia="Arial" w:cs="Arial"/>
      <w:color w:val="auto"/>
      <w:sz w:val="16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exact" w:line="360" w:before="0" w:after="60"/>
      <w:ind w:left="454" w:right="0" w:hanging="0"/>
      <w:textAlignment w:val="auto"/>
    </w:pPr>
    <w:rPr>
      <w:rFonts w:ascii="Times New Roman" w:hAnsi="Times New Roman" w:cs="Times New Roman"/>
      <w:sz w:val="24"/>
    </w:rPr>
  </w:style>
  <w:style w:type="paragraph" w:styleId="Adresse">
    <w:name w:val="Adresse"/>
    <w:basedOn w:val="Normal"/>
    <w:qFormat/>
    <w:pPr>
      <w:ind w:left="0" w:right="53" w:hanging="0"/>
    </w:pPr>
    <w:rPr>
      <w:sz w:val="20"/>
    </w:rPr>
  </w:style>
  <w:style w:type="paragraph" w:styleId="Rahmeninhalt">
    <w:name w:val="Rahmeninhalt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Cs w:val="22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44" w:before="0" w:after="160"/>
      <w:textAlignment w:val="auto"/>
    </w:pPr>
    <w:rPr>
      <w:rFonts w:ascii="Calibri" w:hAnsi="Calibri" w:eastAsia="Calibri" w:cs="F, 'Times New Roman';Times New Roman"/>
      <w:kern w:val="2"/>
      <w:sz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Neue Demos;Cambria" w:hAnsi="Neue Demos;Cambria" w:eastAsia="Droid Sans Fallback;Times New Roman" w:cs="Neue Demos;Cambria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38:00Z</dcterms:created>
  <dc:creator>Annemarie</dc:creator>
  <dc:description/>
  <cp:keywords/>
  <dc:language>en-US</dc:language>
  <cp:lastModifiedBy>Annemarie</cp:lastModifiedBy>
  <cp:lastPrinted>2025-02-04T10:36:00Z</cp:lastPrinted>
  <dcterms:modified xsi:type="dcterms:W3CDTF">2025-02-05T09:38:00Z</dcterms:modified>
  <cp:revision>2</cp:revision>
  <dc:subject/>
  <dc:title>UNABHÄNGIGE</dc:title>
</cp:coreProperties>
</file>